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DELEGATE INFORMATION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205"/>
        <w:gridCol w:w="1440"/>
        <w:gridCol w:w="3348"/>
      </w:tblGrid>
      <w:tr>
        <w:trPr>
          <w:trHeight w:val="397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rst Name: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Name: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tle / Function: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s/Mrs/Mr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ntry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 cod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ny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et addres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ll address: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fice phone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fice Fax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bile phone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2. TRAVEL DETAILS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920"/>
        <w:gridCol w:w="2280"/>
        <w:gridCol w:w="2353"/>
      </w:tblGrid>
      <w:tr>
        <w:trPr>
          <w:trHeight w:val="397" w:hRule="atLeast"/>
          <w:cantSplit w:val="true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ease tick the appropriate box: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0" w:name="__Fieldmark__0_988259591"/>
            <w:bookmarkStart w:id="1" w:name="__Fieldmark__0_988259591"/>
            <w:bookmarkEnd w:id="1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y plane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2" w:name="__Fieldmark__1_988259591"/>
            <w:bookmarkStart w:id="3" w:name="__Fieldmark__1_988259591"/>
            <w:bookmarkEnd w:id="3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y train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4" w:name="__Fieldmark__2_988259591"/>
            <w:bookmarkStart w:id="5" w:name="__Fieldmark__2_988259591"/>
            <w:bookmarkEnd w:id="5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By car</w:t>
            </w:r>
          </w:p>
        </w:tc>
      </w:tr>
      <w:tr>
        <w:trPr>
          <w:trHeight w:val="397" w:hRule="atLeast"/>
          <w:cantSplit w:val="true"/>
        </w:trPr>
        <w:tc>
          <w:tcPr>
            <w:tcW w:w="98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RRIVAL details</w:t>
            </w:r>
          </w:p>
        </w:tc>
      </w:tr>
      <w:tr>
        <w:trPr>
          <w:trHeight w:val="397" w:hRule="atLeast"/>
          <w:cantSplit w:val="true"/>
        </w:trPr>
        <w:tc>
          <w:tcPr>
            <w:tcW w:w="5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rival date: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rival time: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ight number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om Airport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PARTURE details</w:t>
            </w:r>
          </w:p>
        </w:tc>
      </w:tr>
      <w:tr>
        <w:trPr>
          <w:trHeight w:val="397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parture dat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parture time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 Airport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ight number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8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CCOMMODATION details</w:t>
            </w:r>
          </w:p>
        </w:tc>
      </w:tr>
      <w:tr>
        <w:trPr>
          <w:trHeight w:val="481" w:hRule="atLeast"/>
        </w:trPr>
        <w:tc>
          <w:tcPr>
            <w:tcW w:w="3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Hotel: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ACTIVITIES (please tick your choice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993"/>
      </w:tblGrid>
      <w:tr>
        <w:trPr>
          <w:trHeight w:val="403" w:hRule="atLeast"/>
          <w:cantSplit w:val="true"/>
        </w:trPr>
        <w:tc>
          <w:tcPr>
            <w:tcW w:w="18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hursday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 March 2010</w:t>
            </w:r>
          </w:p>
        </w:tc>
        <w:tc>
          <w:tcPr>
            <w:tcW w:w="79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thematic session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haping the future of Vilnius public transport: introduction of new modes and means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n 25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f March (after lunch break)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6" w:name="__Fieldmark__3_988259591"/>
            <w:bookmarkStart w:id="7" w:name="__Fieldmark__3_988259591"/>
            <w:bookmarkEnd w:id="7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Yes, I would like to do the concise (no longer than 15 min) presentati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8" w:name="__Fieldmark__4_988259591"/>
            <w:bookmarkStart w:id="9" w:name="__Fieldmark__4_988259591"/>
            <w:bookmarkEnd w:id="9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o, I wouldn’t like to do the concise (no longer than 15 min) present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pic of the presentation 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0" w:name="__Fieldmark__5_988259591"/>
            <w:bookmarkStart w:id="11" w:name="__Fieldmark__5_988259591"/>
            <w:bookmarkEnd w:id="11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hematic Sightseeing tour: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ouching the real situation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2" w:name="__Fieldmark__6_988259591"/>
            <w:bookmarkStart w:id="13" w:name="__Fieldmark__6_988259591"/>
            <w:bookmarkEnd w:id="13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ception at the Old Town Hall, hosted by the Deputy Mayor of Vilnius</w:t>
            </w:r>
          </w:p>
        </w:tc>
      </w:tr>
      <w:tr>
        <w:trPr>
          <w:trHeight w:val="1269" w:hRule="atLeast"/>
          <w:cantSplit w:val="true"/>
        </w:trPr>
        <w:tc>
          <w:tcPr>
            <w:tcW w:w="1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riday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 March 2010</w:t>
            </w:r>
          </w:p>
        </w:tc>
        <w:tc>
          <w:tcPr>
            <w:tcW w:w="7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 in group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4" w:name="__Fieldmark__7_988259591"/>
            <w:bookmarkStart w:id="15" w:name="__Fieldmark__7_988259591"/>
            <w:bookmarkEnd w:id="15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Metro grou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6" w:name="__Fieldmark__8_988259591"/>
            <w:bookmarkStart w:id="17" w:name="__Fieldmark__8_988259591"/>
            <w:bookmarkEnd w:id="17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LRT (Light Rail Transit) grou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18" w:name="__Fieldmark__9_988259591"/>
            <w:bookmarkStart w:id="19" w:name="__Fieldmark__9_988259591"/>
            <w:bookmarkEnd w:id="19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Sustainable development group (improvement of the current transport system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20" w:name="__Fieldmark__10_988259591"/>
            <w:bookmarkStart w:id="21" w:name="__Fieldmark__10_988259591"/>
            <w:bookmarkEnd w:id="21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Multimodality promotion group. (creation of multimodal transport system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separate"/>
            </w:r>
            <w:bookmarkStart w:id="22" w:name="__Fieldmark__11_988259591"/>
            <w:bookmarkStart w:id="23" w:name="__Fieldmark__11_988259591"/>
            <w:bookmarkEnd w:id="23"/>
            <w:r>
              <w:rPr>
                <w:rFonts w:cs="Bookman Old Style" w:ascii="Bookman Old Style" w:hAnsi="Bookman Old Style"/>
                <w:sz w:val="20"/>
                <w:szCs w:val="20"/>
              </w:rPr>
            </w:r>
            <w:r>
              <w:rPr>
                <w:sz w:val="20"/>
                <w:szCs w:val="20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PRT grou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lt-LT" w:eastAsia="lt-LT"/>
        </w:rPr>
      </w:pPr>
      <w:r>
        <w:rPr>
          <w:rFonts w:cs="ArialMT;Arial" w:ascii="ArialMT;Arial" w:hAnsi="ArialMT;Arial"/>
          <w:sz w:val="20"/>
          <w:szCs w:val="20"/>
          <w:lang w:val="lt-LT"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ease send the completed form b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9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March 2010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by e-mail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orkshop@vilnius.l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or fax +370 5 211 2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tact telephone number: +370 5 211 2823, +370 5 211 2115</w:t>
      </w:r>
    </w:p>
    <w:sectPr>
      <w:headerReference w:type="default" r:id="rId3"/>
      <w:type w:val="nextPage"/>
      <w:pgSz w:w="11906" w:h="16838"/>
      <w:pgMar w:left="600" w:right="385" w:gutter="0" w:header="163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Bookman Old Style" w:hAnsi="Bookman Old Style" w:cs="Bookman Old Style"/>
        <w:b/>
        <w:b/>
        <w:sz w:val="28"/>
        <w:szCs w:val="28"/>
        <w:lang w:val="en-US"/>
      </w:rPr>
    </w:pPr>
    <w:r>
      <w:rPr>
        <w:rFonts w:cs="Bookman Old Style" w:ascii="Bookman Old Style" w:hAnsi="Bookman Old Style"/>
        <w:b/>
        <w:sz w:val="28"/>
        <w:szCs w:val="28"/>
        <w:lang w:val="en-US"/>
      </w:rPr>
      <w:drawing>
        <wp:inline distT="0" distB="0" distL="0" distR="0">
          <wp:extent cx="79248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Bookman Old Style" w:hAnsi="Bookman Old Style" w:cs="Bookman Old Style"/>
        <w:b/>
        <w:b/>
        <w:sz w:val="26"/>
        <w:szCs w:val="26"/>
        <w:lang w:val="en-US"/>
      </w:rPr>
    </w:pPr>
    <w:r>
      <w:rPr>
        <w:rFonts w:cs="Bookman Old Style" w:ascii="Bookman Old Style" w:hAnsi="Bookman Old Style"/>
        <w:b/>
        <w:sz w:val="26"/>
        <w:szCs w:val="26"/>
        <w:lang w:val="en-US"/>
      </w:rPr>
      <w:t>REGISTRATION FORM</w:t>
    </w:r>
  </w:p>
  <w:p>
    <w:pPr>
      <w:pStyle w:val="Header"/>
      <w:spacing w:lineRule="auto" w:line="360"/>
      <w:jc w:val="center"/>
      <w:rPr/>
    </w:pPr>
    <w:r>
      <w:rPr>
        <w:rFonts w:cs="Bookman Old Style" w:ascii="Bookman Old Style" w:hAnsi="Bookman Old Style"/>
        <w:sz w:val="22"/>
        <w:szCs w:val="22"/>
        <w:lang w:val="en-US"/>
      </w:rPr>
      <w:t>OPPORTUNITIES FOR THE NEW MODES AND MEANS OF PUBLIC TRANSPORT IN VILNIUS WORKSHOP</w:t>
    </w:r>
  </w:p>
</w:hdr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@vilnius.l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6:00Z</dcterms:created>
  <dc:creator>jurgita.bankauskaite</dc:creator>
  <dc:description/>
  <dc:language>en-US</dc:language>
  <cp:lastModifiedBy>viktorija</cp:lastModifiedBy>
  <cp:lastPrinted>2010-02-22T10:31:00Z</cp:lastPrinted>
  <dcterms:modified xsi:type="dcterms:W3CDTF">2010-02-23T05:46:00Z</dcterms:modified>
  <cp:revision>2</cp:revision>
  <dc:subject/>
  <dc:title>First Name:</dc:title>
</cp:coreProperties>
</file>